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252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комбинированного вида «Солнышко» с. Трубетчино </w:t>
      </w:r>
    </w:p>
    <w:p>
      <w:pPr>
        <w:pStyle w:val="Normal"/>
        <w:shd w:fill="FFFFFF" w:val="clear"/>
        <w:spacing w:lineRule="exact" w:line="277"/>
        <w:ind w:right="25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бровского муниципального района Липецкой области</w:t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081" w:right="1728" w:hanging="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color w:val="0070C0"/>
          <w:sz w:val="80"/>
          <w:szCs w:val="80"/>
        </w:rPr>
      </w:pPr>
      <w:r>
        <w:rPr>
          <w:b/>
          <w:bCs/>
          <w:color w:val="0070C0"/>
          <w:sz w:val="80"/>
          <w:szCs w:val="80"/>
        </w:rPr>
        <w:t>Консультация</w:t>
      </w:r>
    </w:p>
    <w:p>
      <w:pPr>
        <w:pStyle w:val="Normal"/>
        <w:shd w:fill="FFFFFF" w:val="clear"/>
        <w:ind w:right="1296" w:firstLine="1422"/>
        <w:jc w:val="center"/>
        <w:rPr>
          <w:b/>
          <w:b/>
          <w:bCs/>
          <w:color w:val="0070C0"/>
          <w:sz w:val="80"/>
          <w:szCs w:val="80"/>
        </w:rPr>
      </w:pPr>
      <w:r>
        <w:rPr>
          <w:b/>
          <w:bCs/>
          <w:color w:val="0070C0"/>
          <w:sz w:val="80"/>
          <w:szCs w:val="80"/>
        </w:rPr>
        <w:t>для родителей</w:t>
      </w:r>
    </w:p>
    <w:p>
      <w:pPr>
        <w:pStyle w:val="Normal"/>
        <w:shd w:fill="FFFFFF" w:val="clear"/>
        <w:ind w:right="1296" w:firstLine="1422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284"/>
        <w:jc w:val="both"/>
        <w:rPr>
          <w:i/>
          <w:i/>
          <w:color w:val="FF0000"/>
          <w:sz w:val="52"/>
          <w:szCs w:val="52"/>
        </w:rPr>
      </w:pPr>
      <w:r>
        <w:rPr>
          <w:bCs/>
          <w:i/>
          <w:color w:val="C00000"/>
          <w:sz w:val="48"/>
          <w:szCs w:val="48"/>
        </w:rPr>
        <w:t>Тема: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i/>
          <w:color w:val="FF0000"/>
          <w:sz w:val="56"/>
          <w:szCs w:val="56"/>
        </w:rPr>
        <w:t>«</w:t>
      </w:r>
      <w:r>
        <w:rPr>
          <w:b/>
          <w:i/>
          <w:color w:val="FF0000"/>
          <w:sz w:val="56"/>
          <w:szCs w:val="56"/>
        </w:rPr>
        <w:t>Как говорит ваш ребёнок</w:t>
      </w:r>
      <w:r>
        <w:rPr>
          <w:b/>
          <w:bCs/>
          <w:i/>
          <w:color w:val="FF0000"/>
          <w:sz w:val="56"/>
          <w:szCs w:val="56"/>
        </w:rPr>
        <w:t>»</w:t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color w:val="FF0000"/>
          <w:w w:val="52"/>
          <w:sz w:val="18"/>
          <w:szCs w:val="18"/>
        </w:rPr>
      </w:pPr>
      <w:r>
        <w:rPr>
          <w:rFonts w:cs="Arial" w:ascii="Arial" w:hAnsi="Arial"/>
          <w:i/>
          <w:iCs/>
          <w:color w:val="FF0000"/>
          <w:w w:val="52"/>
          <w:sz w:val="18"/>
          <w:szCs w:val="18"/>
        </w:rPr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spacing w:before="1094" w:after="0"/>
        <w:ind w:left="1015" w:hanging="0"/>
        <w:rPr>
          <w:rFonts w:ascii="Arial" w:hAnsi="Arial" w:cs="Arial"/>
          <w:i/>
          <w:i/>
          <w:iCs/>
          <w:w w:val="52"/>
          <w:sz w:val="18"/>
          <w:szCs w:val="18"/>
        </w:rPr>
      </w:pPr>
      <w:r>
        <w:rPr>
          <w:rFonts w:cs="Arial" w:ascii="Arial" w:hAnsi="Arial"/>
          <w:i/>
          <w:iCs/>
          <w:w w:val="52"/>
          <w:sz w:val="18"/>
          <w:szCs w:val="18"/>
        </w:rPr>
      </w:r>
    </w:p>
    <w:p>
      <w:pPr>
        <w:pStyle w:val="Normal"/>
        <w:shd w:fill="FFFFFF" w:val="clear"/>
        <w:ind w:left="3701" w:hanging="0"/>
        <w:rPr>
          <w:rFonts w:ascii="Arial" w:hAnsi="Arial" w:cs="Arial"/>
          <w:i/>
          <w:i/>
          <w:iCs/>
          <w:spacing w:val="-7"/>
          <w:w w:val="52"/>
          <w:sz w:val="6"/>
          <w:szCs w:val="6"/>
        </w:rPr>
      </w:pPr>
      <w:r>
        <w:rPr>
          <w:rFonts w:cs="Arial" w:ascii="Arial" w:hAnsi="Arial"/>
          <w:i/>
          <w:iCs/>
          <w:spacing w:val="-7"/>
          <w:w w:val="52"/>
          <w:sz w:val="6"/>
          <w:szCs w:val="6"/>
        </w:rPr>
      </w:r>
    </w:p>
    <w:p>
      <w:pPr>
        <w:pStyle w:val="Normal"/>
        <w:shd w:fill="FFFFFF" w:val="clear"/>
        <w:ind w:left="3701" w:hanging="0"/>
        <w:rPr>
          <w:rFonts w:ascii="Arial" w:hAnsi="Arial" w:cs="Arial"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70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дготовила: Корабельникова Л.Ю.</w:t>
      </w:r>
    </w:p>
    <w:p>
      <w:pPr>
        <w:pStyle w:val="Normal"/>
        <w:shd w:fill="FFFFFF" w:val="clear"/>
        <w:ind w:left="370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ечь ребёнка не возникает сама собой. Она  развивается постепенно, иногда со значительными затруднениями только благодаря усилиям взрослых. К сожалению, случается, что родители обращают внимание на плохую речь ребёнка поздно. Вспоминается такой случай. Мать обратилась за консультацией к специалисту- логопеду «Дочка учится в первом классе, но она не может правильно читать и писать. Пишет так, что дети смеются, ведь она не глупая и слышит хорошо».  После беседы с матерью выяснилось, что девочка до поступления в школу так и не научилась говорить правильно. Но родителей тогда это не беспокоило. Наоборот им нравилось, когда она картавила, они считали это забавным и не поправляли её. С ней мало разговаривали, не читали книг, стихотворений. Считали, что всё она усвоит в школе. В результате у девочки оказалось недоразвитие речи, которое всегда затрудняет обучение чтению и письму. Поэтому хочется рассказать родителям, как развивается речь ребёнка. Когда необходимо разговаривать с ребёнком. С самых первых дней его жизни. И через месяц вы с радостью убедитесь, что ребёнок реагирует на ваши звуки. С шести месяцев ребёнок уже начинает понимать отдельные слова и фразы, связывать их с предметами. Понятно, что и этому его надо учить. Следует помнить, что новые слова и фразы малыш может  узнать только от вас, и произносить захочет только вам. А задача взрослых при этом поощрять речь ребёнка, радоваться ей. Если вам не удаётся пробудить у малыша интерес к речи, то затормозится его речевое развитие, а также умственное развитие. Побуждая ребёнка к речи нужно постоянно задавать ему вопросы. Здесь больше возможности для обогащения словаря детей. Очень важно побуждать ребёнка задавать вопросы. Трёхлетнему ребёнку читают книги. В основном это книжки, состоящие из картинок с короткими текстами. Взрослые поясняют ребёнку иллюстрации, просят его показать, например, где машина, где большой дом, а где, а где маленький и т.д. Необходимо разучить с ребёнком небольшое стихотворение, рассказать или почитать лёгкие для понимания сказки и рассказы. Потом малыш воспроизводит содержание услышанного, отвечая на вопросы. Таким образом, развивается у ребёнка и речь, и памя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одители должны терпеливо и внимательно слушать ребёнка, помогать ему при этом вопросами, подсказкой. Не следует побуждать детей заучивать слишком трудные для них сказки, потешки, скороговорки. У некоторых детей может быть слишком тихий голос. Это обычно наблюдается у детей физически ослабленных, робких, застенчивых. В таком случае  хорошо начать разговор с ребёнком на большом расстоянии. Не заметно для себя малыш начнёт усиливать свой голос. Так же нужно побуждать его  читать  стихи, рассказывать сказки, удалившись в другой  конец комнаты. Но никогда не следует побуждать говорить ребёнка громко. Только подбадривание, ласковые уговоры приведут к желаемому результату.</w:t>
      </w:r>
    </w:p>
    <w:sectPr>
      <w:type w:val="nextPage"/>
      <w:pgSz w:w="11906" w:h="16838"/>
      <w:pgMar w:left="993" w:right="883" w:gutter="0" w:header="0" w:top="113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05:00Z</dcterms:created>
  <dc:creator>Vista DNA X64</dc:creator>
  <dc:description/>
  <cp:keywords/>
  <dc:language>en-US</dc:language>
  <cp:lastModifiedBy>Дом</cp:lastModifiedBy>
  <dcterms:modified xsi:type="dcterms:W3CDTF">2013-06-23T18:05:00Z</dcterms:modified>
  <cp:revision>2</cp:revision>
  <dc:subject/>
  <dc:title/>
</cp:coreProperties>
</file>